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               УТВЕРЖДА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«Рябинка»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Б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Детский сад «Рябинка»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. А. Мак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План </w:t>
      </w:r>
      <w:r>
        <w:rPr>
          <w:b/>
          <w:sz w:val="52"/>
          <w:szCs w:val="52"/>
        </w:rPr>
        <w:t xml:space="preserve">МЕРОПРИЯТИ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(«дорожная карта»)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дошкольного образовательного учреждения «Детский сад «Рябинк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овышению значений показател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ступности для инвалидов к объект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предоставляемым на нем услугам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Гагарин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положени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лан мероприятий («дорожная карта») МБДОУ «Детский сад «Рябинка» направлен на обеспечение условий по повышению значений показателей  доступности для инвалидов к объекту МБДОУ «Детский сад «Рябинка» (далее - объект) и предоставляемым на нем услугам (далее - услуги) в сфере образования. План разработан с учетом требований приказа Министерства образования и науки РФ от 0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астью 5 статьи 5 Федерального закона от 29.12.2012 г. №273-ФЗ «Об образовании в РФ» в целях реализации прав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360" w:firstLine="66"/>
        <w:jc w:val="both"/>
        <w:rPr>
          <w:sz w:val="32"/>
          <w:szCs w:val="32"/>
        </w:rPr>
      </w:pPr>
      <w:r>
        <w:rPr>
          <w:sz w:val="32"/>
          <w:szCs w:val="32"/>
        </w:rPr>
        <w:t>-   использование специальных образовательных программ и методов обучения и воспит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360" w:firstLine="66"/>
        <w:jc w:val="both"/>
        <w:rPr>
          <w:sz w:val="32"/>
          <w:szCs w:val="32"/>
        </w:rPr>
      </w:pPr>
      <w:r>
        <w:rPr>
          <w:sz w:val="32"/>
          <w:szCs w:val="32"/>
        </w:rPr>
        <w:t>-   использование специальных учебных пособий и дидактических материал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360" w:firstLine="66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ние специальных технических средств обучения коллективного, индивидуального польз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360" w:firstLine="66"/>
        <w:jc w:val="both"/>
        <w:rPr>
          <w:sz w:val="32"/>
          <w:szCs w:val="32"/>
        </w:rPr>
      </w:pPr>
      <w:r>
        <w:rPr>
          <w:sz w:val="32"/>
          <w:szCs w:val="32"/>
        </w:rPr>
        <w:t>- 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360" w:firstLine="66"/>
        <w:jc w:val="both"/>
        <w:rPr>
          <w:sz w:val="32"/>
          <w:szCs w:val="32"/>
        </w:rPr>
      </w:pPr>
      <w:r>
        <w:rPr>
          <w:sz w:val="32"/>
          <w:szCs w:val="32"/>
        </w:rPr>
        <w:t>-   проведение групповых и индивидуальных коррекционных занят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360" w:firstLine="66"/>
        <w:jc w:val="both"/>
        <w:rPr>
          <w:sz w:val="32"/>
          <w:szCs w:val="32"/>
        </w:rPr>
      </w:pPr>
      <w:r>
        <w:rPr>
          <w:sz w:val="32"/>
          <w:szCs w:val="32"/>
        </w:rPr>
        <w:t>- 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, обучающими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 видах профессиональной и соци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>- обеспечение условий доступности для инвалидов объекта сферы образовани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еспечение условий для беспрепятственного пользования инвалидами услугами в сфере образовани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«Дорожной картой» в соответствии с приказом Министерства образования и науки РФ от 09 ноября 2015 года №1309 определяютс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цели обеспечения доступности для инвалидов объектов и услуг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>- значения показателей доступности для инвалидов объектов и услуг (на период 2016 – 2030 годов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елями реализации «дорожной карты» являютс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здание условий доступности для инвалидов и других маломобильных групп населения равных возможностей доступа к объекту МБДОУ «Детский сад «Рябинка» и предоставляемым услугам, а также оказание им при этом необходимой помощи в пределах полномочий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>- 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даптация объекта с учетом реконструкции или капитального ремонта для обеспечения доступа инвалидов к объекту и услугам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сутствие или неполная оснащенность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личие работников, предоставляющих услуги инвалидам, не прошедших инструктирование или обучение по вопросам, связанных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инвалид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Федерального закона от 29 декабря 2012 года №273-ФЗ «Об образовании в РФ»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 дошкольного образования, утвержденным приказом Министерства образования и науки РФ от 30 августа 2013 года 31014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Федерального закона от 24 ноября 1995 года  № 181-ФЗ «О социальной защите инвалидов в РФ»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Федерального закона от 01 декабря 2014 года №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>- приказа Министерства образования и науки РФ от 0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новные ожидаемые результаты реализации «дорожной карты»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этапное выполнение запланированных значений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>- обеспечение беспрепятственного доступа инвалидов к объекту и предоставляемым услугам согласно показателям плана мероприятий («дорожной карты») МБДОУ «Детский сад «Рябинка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услуг в сфере образования, преодолеть социальную разобщенност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>Сроки реализации Плана мероприятий «дорожной карты» - 2016 – 2030 год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Перечень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61"/>
        <w:gridCol w:w="3698"/>
        <w:gridCol w:w="1799"/>
        <w:gridCol w:w="1438"/>
        <w:gridCol w:w="3548"/>
      </w:tblGrid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Нормативно-правовой акт, которым предусмотрено проведе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ветственные исполни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роки реализ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ланируемые результаты влияния мероприятия на повышения значения показателя доступности для инвалидов объектов и услуг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роведение паспортизации объекта и предоставляемых на нем услу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Приказ Минобрнауки РФ от 09.11.2015 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Приказ МБДОУ № 115 от 19 августа 2016 год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«О создании комиссии по проведению обследования и паспортизации объекта предоставляемых услуг по обеспечению доступности для инвалидов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Приказ МБДОУ № 116 от 19 августа 2016 год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«О назначении ответственных сотрудников за организацию работы по обеспечению доступности для инвалидов объекта и услуг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 квартал 2016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Утверждение паспорта доступности для инвалидов объекта и предоставляемых на нем услуг.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еализация мер по обеспечению доступности для инвалидов объекта  и предоставляемых на нем услуг (с учетом результатов паспортизации) (все архитектурные преобразования, приобретение спецоборудования, учебной литературы и п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риказы МБД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017-20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беспечение условий индивидуальной мобильности инвалидам и возможности для самостоятельного их передвижения по объекту с целью получения услуг в сфере образования</w:t>
            </w:r>
          </w:p>
        </w:tc>
      </w:tr>
      <w:tr>
        <w:trPr>
          <w:trHeight w:val="20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бустройство системы информации на всех зонах (приобретение специальных стендов и звуковых маяков)</w:t>
              <w:tab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метная документ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017-20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беспечение условий индивидуальной мобильности инвалидам и возможности для самостоятельного их передвижения по объекту с целью получения услуг в сфере образования</w:t>
            </w:r>
          </w:p>
        </w:tc>
      </w:tr>
      <w:tr>
        <w:trPr>
          <w:trHeight w:val="16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рганизация обучения и инструктирования специалистов, связанных с обеспечением доступности инвалидов объекта и предоставляемых услу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риказы МБД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Увеличение числа работников учреждений в сфере образования, на которых возложены обязанности по оказанию инвалидам помощи при предоставлении им услуг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рганизация обучения инвалидов совместно с другими обучающимися (в инклюзивных условиях) в О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Нормативно-правовая база, приказы МБД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016-20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Увеличение числа инвалидов, обучающихся совместно с другими обучающимися</w:t>
            </w:r>
          </w:p>
        </w:tc>
      </w:tr>
      <w:tr>
        <w:trPr>
          <w:trHeight w:val="1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редоставление детям-инвалидам образования по адаптированным программам в О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Нормативно-правовая база, приказы МБД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016-20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Увеличение числа инвалидов, обучающихся совместно с другими обучающимис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рганизации и проведение курсов повышения квалификации работников, обеспечивающих предоставление образовательных услуг детям-инвалида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Федеральная целевая программа развития образования на 2016-2030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016-20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вышение профессиональной компетенции руководящих и педагогических работников по организации обучения детей-инвалидов и детей с ограниченными возможностями здоровья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рганизация работы по адаптации официального сайта объекта для лиц с нарушением зрения (слабовидящих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риказы МБД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 квартал 2017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асширение сферы предоставления услуг инвалидам с нарушением зрения (слабовидящих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ведующий  МБДОУ «Детский сад «Рябинка»                 О. А. Макарова</w:t>
      </w:r>
    </w:p>
    <w:sectPr>
      <w:type w:val="nextPage"/>
      <w:pgSz w:orient="landscape" w:w="16838" w:h="11906"/>
      <w:pgMar w:left="1620" w:right="15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5:00Z</dcterms:created>
  <dc:creator>Детский сад</dc:creator>
  <dc:description/>
  <cp:keywords/>
  <dc:language>en-US</dc:language>
  <cp:lastModifiedBy>Windows User</cp:lastModifiedBy>
  <cp:lastPrinted>2019-02-20T15:14:00Z</cp:lastPrinted>
  <dcterms:modified xsi:type="dcterms:W3CDTF">2019-02-20T12:17:00Z</dcterms:modified>
  <cp:revision>15</cp:revision>
  <dc:subject/>
  <dc:title/>
</cp:coreProperties>
</file>